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53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Акназарова Т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Акназарова Тимерхана Юни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12.2024 года, в 08 час. 50 мин., на 27 км автодороги Сургут – Нижневартовск в Сургутском районе ХМАО-Югры, Акназаров Т.Ю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Акназарова Т.Ю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назаров Т.Ю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кназарова Т.Ю. в совершении правонарушения подтверждается материалами дела: протоколом от 29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9.12.2024 года на которой так же изображено и описано совершение правонарушения; письменными объяснениями Акназарова Т.Ю.; письменными объяснениями свидетеля  А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Акназарова Т.Ю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Акназарова Т.Ю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кназарова Т.Ю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Акназарова Т.Ю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кназарова Тимерхана Юни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60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